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钢结构用钢材</w:t>
      </w:r>
      <w:r>
        <w:rPr>
          <w:rFonts w:ascii="宋体" w:hAnsi="宋体" w:cs="宋体" w:eastAsia="宋体"/>
          <w:sz w:val="36"/>
          <w:szCs w:val="36"/>
        </w:rPr>
        <w:t>检测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4428"/>
        <w:gridCol w:w="1516"/>
        <w:gridCol w:w="2348"/>
      </w:tblGrid>
      <w:tr>
        <w:trPr>
          <w:trHeight w:val="42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；□监督检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样品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样品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随样资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 xml:space="preserve">合格证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；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>设计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样品数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样品信息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参数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拉伸性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弯性能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尺寸偏差       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材厚度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工程施工质量验收规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 50205-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属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弯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法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属材料拉伸试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温试验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钢结构现场检测技术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 50621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（            ）</w:t>
            </w:r>
          </w:p>
        </w:tc>
      </w:tr>
      <w:tr>
        <w:trPr>
          <w:trHeight w:val="151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情况说明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val="en-US"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2-23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Tenny、٩۶</cp:lastModifiedBy>
  <cp:lastPrinted>2023-02-27T10:06:00Z</cp:lastPrinted>
  <dcterms:modified xsi:type="dcterms:W3CDTF">2023-06-08T08:3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83C441254E8DBDFCE2F0C8D1D9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