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岩棉复合板检测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spacing w:lineRule="atLeast" w:line="240"/>
        <w:ind w:firstLine="630"/>
        <w:rPr/>
      </w:pPr>
      <w:r>
        <w:rPr>
          <w:rFonts w:ascii="宋体" w:hAnsi="宋体" w:cs="宋体"/>
        </w:rPr>
        <w:t xml:space="preserve">工程编号：                                     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2"/>
        <w:gridCol w:w="4255"/>
        <w:gridCol w:w="1628"/>
        <w:gridCol w:w="2146"/>
      </w:tblGrid>
      <w:tr>
        <w:trPr>
          <w:trHeight w:val="45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型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验方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检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产厂家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检测项目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密度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导热系数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尺寸稳定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吸水量       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憎水率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压缩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2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垂直于板面方向的抗拉强度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燃烧性能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它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岩棉薄抹灰外墙外保温系统应用技术规程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DB3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T 1859-2020 </w:t>
            </w:r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安徽省岩棉板薄抹灰外墙外保温系统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DB34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T 1851-2013 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《岩棉薄抹灰外墙外保温工程技术标准》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JGJ/T 480-2019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网织增强岩棉板薄抹灰外墙外保温工程技术规程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CECS 467-2017 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岩棉薄抹灰外墙外保温系统材料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JG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483-2015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建筑防火隔离带用岩棉制品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JC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2292-2014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建筑外墙外保温用岩棉制品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25975-2018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绝热用岩棉、矿渣棉及其制品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11835-2016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《建筑用岩棉绝热制品》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GB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T 19686-2015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6" w:hanging="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取样规格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宋体" w:hAnsi="宋体" w:eastAsia="宋体" w:cs="宋体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客观性负责，委托方应事先清理检测部位做好准备工作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</w:t>
    </w:r>
    <w:r>
      <w:rPr>
        <w:sz w:val="24"/>
        <w:szCs w:val="24"/>
        <w:lang w:eastAsia="zh-CN"/>
      </w:rPr>
      <w:t>HNJC-WTD-0</w:t>
    </w:r>
    <w:r>
      <w:rPr>
        <w:sz w:val="24"/>
        <w:szCs w:val="24"/>
        <w:lang w:val="en-US" w:eastAsia="zh-CN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9-10-23T11:31:00Z</cp:lastPrinted>
  <dcterms:modified xsi:type="dcterms:W3CDTF">2021-05-07T08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9A8ACB374328A50BC32A8FB69EFF</vt:lpwstr>
  </property>
  <property fmtid="{D5CDD505-2E9C-101B-9397-08002B2CF9AE}" pid="3" name="KSOProductBuildVer">
    <vt:lpwstr>2052-11.1.0.10495</vt:lpwstr>
  </property>
</Properties>
</file>